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ENTO SCHEDA SMA CdS TECNICI DI LABORATORIO</w:t>
      </w:r>
    </w:p>
    <w:p>
      <w:pPr>
        <w:pStyle w:val="Normal"/>
        <w:jc w:val="center"/>
        <w:rPr>
          <w:b/>
          <w:b/>
          <w:sz w:val="24"/>
          <w:szCs w:val="24"/>
        </w:rPr>
      </w:pPr>
      <w:r>
        <w:rPr>
          <w:b/>
          <w:sz w:val="24"/>
          <w:szCs w:val="24"/>
        </w:rPr>
        <w:t>dati del 30 settembre 2017</w:t>
      </w:r>
    </w:p>
    <w:p>
      <w:pPr>
        <w:pStyle w:val="Normal"/>
        <w:jc w:val="both"/>
        <w:rPr/>
      </w:pPr>
      <w:r>
        <w:rPr>
          <w:sz w:val="24"/>
          <w:szCs w:val="24"/>
        </w:rPr>
        <w:t>iC01/02. La percentuale di studenti attivi mostra una crescita nell’ultimo anno, anche per effetto di interventi di potenziamento dell'attività di tutorato. Mentre la percentuale dei laureati è costante nel triennio con valori riferiti al CdS sono di superiori alla media nazionale e con quella dell'area.</w:t>
      </w:r>
    </w:p>
    <w:p>
      <w:pPr>
        <w:pStyle w:val="Normal"/>
        <w:jc w:val="both"/>
        <w:rPr/>
      </w:pPr>
      <w:r>
        <w:rPr>
          <w:rFonts w:cs="Calibri"/>
          <w:sz w:val="24"/>
          <w:szCs w:val="24"/>
        </w:rPr>
        <w:t xml:space="preserve"> </w:t>
      </w:r>
      <w:r>
        <w:rPr>
          <w:sz w:val="24"/>
          <w:szCs w:val="24"/>
        </w:rPr>
        <w:t xml:space="preserve">iC03. La capacità di attrazione di studenti da altre regioni ha un andamento altalenante nel triennio, segnando una netta ripresa nell'ultimo anno.  Il confronto con le medie di area e nazionali evidenzia valori per il CdS costantemente superiori dovuti all’attrattiva del CdS nei confronti di studenti residenti in area limitrofe della Lombardia. </w:t>
      </w:r>
    </w:p>
    <w:p>
      <w:pPr>
        <w:pStyle w:val="Normal"/>
        <w:jc w:val="both"/>
        <w:rPr>
          <w:sz w:val="24"/>
          <w:szCs w:val="24"/>
        </w:rPr>
      </w:pPr>
      <w:r>
        <w:rPr>
          <w:sz w:val="24"/>
          <w:szCs w:val="24"/>
        </w:rPr>
        <w:t>iC05/08. Si osserva una modesta riduzione del rapporto fra studenti regolari e docenti/ricercatori nell’ultimo anno verosimilmente derivato da un aumento dei primi.  I valori riferiti al CdS sono superiori con la media nazionale. La percentuale dei docenti di ruolo appartenenti a settori scientifico-disciplinari di base e caratterizzanti che sono docenti di riferimento è costante e sempre superiore alla media nazionale e dell’area.</w:t>
      </w:r>
    </w:p>
    <w:p>
      <w:pPr>
        <w:pStyle w:val="Normal"/>
        <w:jc w:val="both"/>
        <w:rPr>
          <w:sz w:val="24"/>
          <w:szCs w:val="24"/>
        </w:rPr>
      </w:pPr>
      <w:r>
        <w:rPr>
          <w:sz w:val="24"/>
          <w:szCs w:val="24"/>
        </w:rPr>
        <w:t>iC10/11/12. La percentuale di CFU conseguiti all'estero dagli studenti regolari risulta pari a 0 a causa della difficoltà di organizzare periodi di frequenza all’estero.  Tale difficoltà è in parte dovuta alla mancanza di corsi con caratteristiche simili negli ordinamenti di atenei stranieri sia a carenze del CdS nell’organizzare scambi internazionali. Tale situazione si riscontra per altro nei valori della media nazionale e dell’area. In linea con indirizzo strategico di Ateneo il CdS cercherà di incrementare l’acquisizione di CFU all’estero sia attraverso il riconoscimento di crediti relativi ai tirocini professionalizzanti sia incrementando in collaborazione con il dipartimento l’azione di supporto per gli studenti che intendono recarsi all’estero. Le variazioni sulla percentuale di studenti iscritti al primo anno che hanno conseguito il precedente titolo di studio all’estero sono da attribuire a fattori del tutto fortuiti.</w:t>
      </w:r>
    </w:p>
    <w:p>
      <w:pPr>
        <w:pStyle w:val="Normal"/>
        <w:jc w:val="both"/>
        <w:rPr>
          <w:sz w:val="24"/>
          <w:szCs w:val="24"/>
        </w:rPr>
      </w:pPr>
      <w:r>
        <w:rPr>
          <w:sz w:val="24"/>
          <w:szCs w:val="24"/>
        </w:rPr>
        <w:t xml:space="preserve">iC13. La percentuale di CFU conseguiti al primo anno segna un apprezzabile incremento (73,9%) nel terzo anno del triennio in esame. Anche in questo caso influiscono gli interventi di potenziamento dell'attività di tutorato per gli studenti del primo anno ed una diminuzione dei passaggi ad altri corsi di laurea che favoriscono il conseguimento dei CFU relativi al tirocinio professionalizzante.  I valori riferiti al CdS sono in linea con la media nazionale e con quella dell'area per i due primi anni ma superiori a quelli nazionali per il terzo anno considerato.  Vi è tuttavia margine di miglioramento, con interventi mirati di tutoraggio. </w:t>
      </w:r>
    </w:p>
    <w:p>
      <w:pPr>
        <w:pStyle w:val="Normal"/>
        <w:jc w:val="both"/>
        <w:rPr>
          <w:sz w:val="24"/>
          <w:szCs w:val="24"/>
        </w:rPr>
      </w:pPr>
      <w:r>
        <w:rPr>
          <w:sz w:val="24"/>
          <w:szCs w:val="24"/>
        </w:rPr>
        <w:t>iC14/iC15/15bis/16/16bis. La percentuale di studenti che proseguono nel II anno del CdS mostra segni di incremento nel terzo anno del triennio in relazione agli stessi fattori che influenzano il parametro iC013.</w:t>
      </w:r>
    </w:p>
    <w:p>
      <w:pPr>
        <w:pStyle w:val="Normal"/>
        <w:jc w:val="both"/>
        <w:rPr>
          <w:sz w:val="24"/>
          <w:szCs w:val="24"/>
        </w:rPr>
      </w:pPr>
      <w:r>
        <w:rPr>
          <w:sz w:val="24"/>
          <w:szCs w:val="24"/>
        </w:rPr>
        <w:t xml:space="preserve">iC17. La percentuale di studenti che si laureano entro un anno oltre la durata normale del corso si è innalzata ma risulta comunque nell’ambito dei valori della media nazionale e dell’area. </w:t>
      </w:r>
    </w:p>
    <w:p>
      <w:pPr>
        <w:pStyle w:val="Normal"/>
        <w:jc w:val="both"/>
        <w:rPr>
          <w:sz w:val="24"/>
          <w:szCs w:val="24"/>
        </w:rPr>
      </w:pPr>
      <w:r>
        <w:rPr>
          <w:sz w:val="24"/>
          <w:szCs w:val="24"/>
        </w:rPr>
        <w:t xml:space="preserve">iC19. La quota di docenza erogata da personale di ruolo a tempo indeterminato segna un aumento particolarmente evidente nell’ultimo anno del triennio in relazione ad un aumento dei carichi didattici. L’indicatore segna anche un incremento progressivo in confronto all'area e al dato nazionale. Poiché l'impegno didattico dei docenti di ruolo è ormai completamente saturato rispetto ai parametri fissati dall'Ateneo ed in molti casi ha superato il livello previsto, l'andamento dell'indicatore nel prossimo futuro sarà influenzato dalle politiche del Dipartimento per il reclutamento di docenti e ricercatori e dalle cessazioni in ruolo. </w:t>
      </w:r>
    </w:p>
    <w:p>
      <w:pPr>
        <w:pStyle w:val="Normal"/>
        <w:jc w:val="both"/>
        <w:rPr>
          <w:sz w:val="24"/>
          <w:szCs w:val="24"/>
        </w:rPr>
      </w:pPr>
      <w:r>
        <w:rPr>
          <w:sz w:val="24"/>
          <w:szCs w:val="24"/>
        </w:rPr>
        <w:t>iC22/23.  La percentuale di immatricolati che si laureano nel CdS, entro la durata normale del corso è andata migliorando nel triennio in conseguenza di un minor numero di trasferimenti ad altri CdS o di abbandoni come riflesso dai parametri iC023/24. I valori nell’ultimo anno sono simili a quelli della media nazionale e dell’area.</w:t>
      </w:r>
    </w:p>
    <w:p>
      <w:pPr>
        <w:pStyle w:val="Normal"/>
        <w:jc w:val="both"/>
        <w:rPr>
          <w:sz w:val="24"/>
          <w:szCs w:val="24"/>
        </w:rPr>
      </w:pPr>
      <w:r>
        <w:rPr>
          <w:sz w:val="24"/>
          <w:szCs w:val="24"/>
        </w:rPr>
        <w:t>iC27/28.  Il rapporto studenti iscritti/docenti pesato per le ore di docenza è nettamente aumentato nell’ultimo anno del triennio per quanto riguarda il valore complessivo mentre è costante per quello del primo anno di corso. Tale variazione è da imputare all’ aumento degli affidamenti esterni ed a mutuazioni di corsi nell’ambito della stessa classe a fronte della necessità diminuzione dei docenti disponibili per il CdS.   I valori riferiti al CdS sono nettamente superiori con la media nazionale e dell’area e riflettono le difficoltà del dipartimento di mantenere i corsi delle professioni sanitarie in cui il numero di studenti iscrivibili determinato a livello regionale è nettamente inferiori alle possibilità didattiche dell’ateneo.</w:t>
      </w:r>
    </w:p>
    <w:p>
      <w:pPr>
        <w:pStyle w:val="Normal"/>
        <w:jc w:val="both"/>
        <w:rPr>
          <w:sz w:val="24"/>
          <w:szCs w:val="24"/>
        </w:rPr>
      </w:pPr>
      <w:r>
        <w:rPr>
          <w:sz w:val="24"/>
          <w:szCs w:val="24"/>
        </w:rPr>
      </w:r>
    </w:p>
    <w:p>
      <w:pPr>
        <w:pStyle w:val="Normal"/>
        <w:jc w:val="both"/>
        <w:rPr>
          <w:sz w:val="24"/>
          <w:szCs w:val="24"/>
        </w:rPr>
      </w:pPr>
      <w:r>
        <w:rPr>
          <w:sz w:val="24"/>
          <w:szCs w:val="24"/>
        </w:rPr>
        <w:t xml:space="preserve">Commento conclusivo.  </w:t>
      </w:r>
    </w:p>
    <w:p>
      <w:pPr>
        <w:pStyle w:val="Normal"/>
        <w:spacing w:before="0" w:after="160"/>
        <w:jc w:val="both"/>
        <w:rPr/>
      </w:pPr>
      <w:r>
        <w:rPr>
          <w:sz w:val="24"/>
          <w:szCs w:val="24"/>
        </w:rPr>
        <w:t>Dall'esame dei singoli indicatori emergono quali punti di forza una buona capacità del CdS di permettere un regolare percorso didattico che si riflette in una diminuzione del numero di studenti che si trasferiscono ad altri corsi ed in incremento della percentuale di immatricolati che si laureano nel CdS oltre che a una buona attrattiva del corso nei confronti di studenti provenienti da regioni limitrofe. E’ un punto di debolezza, la carenza di internazionalizzazione. A tale riguardo il CdS cercherà di incrementare l’acquisizione di CFU all’estero sia attraverso il riconoscimento di crediti relativi ai tirocini professionalizzanti sia incrementando in collaborazione con il dipartimento l’azione di supporto per gli studenti che intendono recarsi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7:00Z</dcterms:created>
  <dc:creator>Emanuele Albano</dc:creator>
  <dc:description/>
  <cp:keywords/>
  <dc:language>en-US</dc:language>
  <cp:lastModifiedBy>Daniela Gentile</cp:lastModifiedBy>
  <dcterms:modified xsi:type="dcterms:W3CDTF">2017-12-18T13:27:00Z</dcterms:modified>
  <cp:revision>2</cp:revision>
  <dc:subject/>
  <dc:title/>
</cp:coreProperties>
</file>